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endingsavond 2003, Polsbroek &amp; Vlist</w:t>
      </w:r>
    </w:p>
    <w:p>
      <w:pPr>
        <w:pStyle w:val="Normal"/>
        <w:rPr/>
      </w:pPr>
      <w:r>
        <w:rPr/>
      </w:r>
    </w:p>
    <w:p>
      <w:pPr>
        <w:pStyle w:val="Normal"/>
        <w:rPr>
          <w:rFonts w:ascii="Comic Sans MS" w:hAnsi="Comic Sans MS" w:cs="Comic Sans MS"/>
        </w:rPr>
      </w:pPr>
      <w:r>
        <w:rPr>
          <w:rFonts w:cs="Comic Sans MS" w:ascii="Comic Sans MS" w:hAnsi="Comic Sans MS"/>
        </w:rPr>
        <w:t>"De zendingsavond 2003, die zoals aangekondigd anders dan anders zou zijn, was voor velen een leerzame en onderhoudende avond. Met veel inzet heeft men aan de stands deelgenomen en aan den lijve ondervonden hoe het er in het zendingsveld aan toe kan gaan. De omschakeling van Euro's naar ZEMU's bracht de (verwachte) verwarring en hilariteit. We mochten constateren dat de avond zowel financieel als beeldvormend een succes was. Evenals de opbrengst van de op 8 november gehouden oliebollen-verkoop (de oliebollen waren dit jaar door een aantal leden van de zendingscommissie en enkele vrijwilligers zelf gebakken) zou de netto opbrengst van de zendingsavond naar de GZB ter ondersteuning van het zendingswerk gaan. In totaal 2400 Euro hebben we naar de GZB mogen overmaken. Tenslotte willen we een ieder die op een of andere wijze aan deze avond heeft meegewerkt of bijgedragen, hartelijk bedanken. De zendingscommissie. "</w:t>
      </w:r>
    </w:p>
    <w:p>
      <w:pPr>
        <w:pStyle w:val="Normal"/>
        <w:rPr>
          <w:rStyle w:val="Standaardalinealettertype"/>
        </w:rPr>
      </w:pPr>
      <w:r>
        <w:rPr/>
      </w:r>
    </w:p>
    <w:p>
      <w:pPr>
        <w:pStyle w:val="Normal"/>
        <w:rPr>
          <w:rStyle w:val="Standaardalinealettertype"/>
        </w:rPr>
      </w:pPr>
      <w:r>
        <w:rPr/>
      </w:r>
    </w:p>
    <w:p>
      <w:pPr>
        <w:pStyle w:val="Normal"/>
        <w:rPr/>
      </w:pPr>
      <w:r>
        <w:rPr/>
        <w:t xml:space="preserve">Op D.V. woensdag 26 november zal de zendingscommissie Polsbroek &amp; Vlist haar jaarlijkse zendingsavond verzorgen in gebouw Silo, naast de kerk, te Polsbroek. </w:t>
      </w:r>
    </w:p>
    <w:p>
      <w:pPr>
        <w:pStyle w:val="Normal"/>
        <w:rPr/>
      </w:pPr>
      <w:r>
        <w:rPr/>
        <w:t>Dit jaar zal het programma beduidend anders zijn dan voorgaande jaren. Wij willen de gemeente nog meer betrekken in de materie van het zendingswerk en wat er erom heen zit. Dit middels een actieve deelname aan simulaties, discussies en opdrachten. Daartoe zal er op de avond een vijftal stands ingericht zijn met de volgende onderwerpen:</w:t>
      </w:r>
    </w:p>
    <w:p>
      <w:pPr>
        <w:pStyle w:val="Normal"/>
        <w:numPr>
          <w:ilvl w:val="0"/>
          <w:numId w:val="2"/>
        </w:numPr>
        <w:rPr/>
      </w:pPr>
      <w:r>
        <w:rPr>
          <w:b/>
        </w:rPr>
        <w:t>Afrikaanse markt</w:t>
      </w:r>
      <w:r>
        <w:rPr/>
        <w:t>: klanten en kopers hebben beide hun eigen culturele regels. Lukt het desondanks om handel met elkaar te drijven?</w:t>
      </w:r>
    </w:p>
    <w:p>
      <w:pPr>
        <w:pStyle w:val="Normal"/>
        <w:numPr>
          <w:ilvl w:val="0"/>
          <w:numId w:val="2"/>
        </w:numPr>
        <w:rPr/>
      </w:pPr>
      <w:r>
        <w:rPr>
          <w:b/>
        </w:rPr>
        <w:t>Iedereen eruit</w:t>
      </w:r>
      <w:r>
        <w:rPr/>
        <w:t>: niet elk land is even veilig waar het om buitenlanders gaat. Soms moet je hals over kop vertrekken en tijd om alles in te pakken heb je dus niet. Wat neem je mee en heb je dat ook  nog bij je als je de grens over gaat?</w:t>
      </w:r>
    </w:p>
    <w:p>
      <w:pPr>
        <w:pStyle w:val="Normal"/>
        <w:numPr>
          <w:ilvl w:val="0"/>
          <w:numId w:val="2"/>
        </w:numPr>
        <w:rPr/>
      </w:pPr>
      <w:r>
        <w:rPr>
          <w:b/>
        </w:rPr>
        <w:t>Moeilijke keuzes</w:t>
      </w:r>
      <w:r>
        <w:rPr/>
        <w:t>: als enthousiast en beginnend zendingswerker moet je al meteen kiezen voor een bepaalde aanpak. Maar al gauw blijkt niet alles combineerbaar te zijn. Nog afgezien van wat het allemaal kost hebben de mensen ook nog eens hoge verwachtingen van jou. Hoe en wat kies jij?</w:t>
      </w:r>
    </w:p>
    <w:p>
      <w:pPr>
        <w:pStyle w:val="Normal"/>
        <w:numPr>
          <w:ilvl w:val="0"/>
          <w:numId w:val="2"/>
        </w:numPr>
        <w:rPr/>
      </w:pPr>
      <w:r>
        <w:rPr>
          <w:b/>
        </w:rPr>
        <w:t>Hussel de zin</w:t>
      </w:r>
      <w:r>
        <w:rPr/>
        <w:t xml:space="preserve">: vertalen en met name het vertalen van de bijbel, is zo gemakkelijk nog niet. Wat de ene cultuur als vanzelfsprekend vindt, zorgt bij anderen voor volslagen verwarring. Kom er achter hoe men dit in een juiste vertaalslag oplost. O ja, ook voor het vertaalwerk zijn veel mensen en tijd nodig. Uiteraard gaat dit niet zonder de juiste financiële ondersteuning. </w:t>
      </w:r>
    </w:p>
    <w:p>
      <w:pPr>
        <w:pStyle w:val="Normal"/>
        <w:numPr>
          <w:ilvl w:val="0"/>
          <w:numId w:val="2"/>
        </w:numPr>
        <w:rPr/>
      </w:pPr>
      <w:r>
        <w:rPr>
          <w:b/>
        </w:rPr>
        <w:t>Aan jou de vraag</w:t>
      </w:r>
      <w:r>
        <w:rPr/>
        <w:t>: als autochtoon in een gebied waar het christendom zich ontwikkelt, heb je te maken met diep gewortelde niet-christelijke gebruiken. Niet aan meedoen lijkt hier op zijn plaats, maar wat als bijvoorbeeld de enige ‘dokter’ in de buurt een medicijnman blijkt te zijn? Aan jou de vraag…</w:t>
      </w:r>
    </w:p>
    <w:p>
      <w:pPr>
        <w:pStyle w:val="Normal"/>
        <w:rPr/>
      </w:pPr>
      <w:r>
        <w:rPr/>
        <w:t xml:space="preserve">Van de GZB zal Jaap vd Ham aanwezig zijn ter ondersteuning van het geheel. </w:t>
      </w:r>
    </w:p>
    <w:p>
      <w:pPr>
        <w:pStyle w:val="Normal"/>
        <w:rPr>
          <w:b/>
          <w:b/>
        </w:rPr>
      </w:pPr>
      <w:r>
        <w:rPr>
          <w:b/>
        </w:rPr>
      </w:r>
    </w:p>
    <w:p>
      <w:pPr>
        <w:pStyle w:val="Normal"/>
        <w:rPr/>
      </w:pPr>
      <w:r>
        <w:rPr/>
        <w:t xml:space="preserve">Omdat de zendingsavond ook wordt gebruikt voor het werven van fondsen voor de GZB, zal op elk van de stands op één of andere manier naar een bijdrage gevraagd worden. Om niet direct een koppeling met ons monetaire systeem te maken, heeft de zendingscommissie de ZEMU ontwikkeld. Ter plaatse is een “wisselkantoor” ingericht waar Euro’s tegen ZEMU’s kunnen worden omgeruild. Na de programma uitleg kan men hier terecht en de rest van de zendingsavond zullen alle financiële transacties alleen nog in ZEMU’s afgehandeld kunnen worden. (Dus ook de koffie- en verkooptafel.) </w:t>
      </w:r>
    </w:p>
    <w:p>
      <w:pPr>
        <w:pStyle w:val="Normal"/>
        <w:rPr/>
      </w:pPr>
      <w:r>
        <w:rPr/>
        <w:t>NB. de koffie- en verkooptafel is pas NA de programma uitleg geopend!</w:t>
      </w:r>
    </w:p>
    <w:p>
      <w:pPr>
        <w:pStyle w:val="Normal"/>
        <w:rPr/>
      </w:pPr>
      <w:r>
        <w:rPr/>
      </w:r>
    </w:p>
    <w:p>
      <w:pPr>
        <w:pStyle w:val="Normal"/>
        <w:rPr>
          <w:sz w:val="24"/>
        </w:rPr>
      </w:pPr>
      <w:r>
        <w:rPr>
          <w:sz w:val="24"/>
        </w:rPr>
        <w:t>In het kort nog even het programma:</w:t>
      </w:r>
    </w:p>
    <w:p>
      <w:pPr>
        <w:pStyle w:val="Normal"/>
        <w:rPr>
          <w:sz w:val="24"/>
        </w:rPr>
      </w:pPr>
      <w:r>
        <w:rPr>
          <w:sz w:val="24"/>
        </w:rPr>
        <w:t>19:45 uur</w:t>
        <w:tab/>
        <w:t>Zaal open</w:t>
      </w:r>
    </w:p>
    <w:p>
      <w:pPr>
        <w:pStyle w:val="Normal"/>
        <w:rPr>
          <w:sz w:val="24"/>
        </w:rPr>
      </w:pPr>
      <w:r>
        <w:rPr>
          <w:sz w:val="24"/>
        </w:rPr>
        <w:t>20:00 uur</w:t>
        <w:tab/>
        <w:t>Opening en meditatie</w:t>
      </w:r>
    </w:p>
    <w:p>
      <w:pPr>
        <w:pStyle w:val="Normal"/>
        <w:rPr>
          <w:sz w:val="24"/>
        </w:rPr>
      </w:pPr>
      <w:r>
        <w:rPr>
          <w:sz w:val="24"/>
        </w:rPr>
        <w:t>20:20 uur</w:t>
        <w:tab/>
        <w:t xml:space="preserve">Programma uitleg </w:t>
      </w:r>
    </w:p>
    <w:p>
      <w:pPr>
        <w:pStyle w:val="Normal"/>
        <w:rPr>
          <w:sz w:val="24"/>
        </w:rPr>
      </w:pPr>
      <w:r>
        <w:rPr>
          <w:sz w:val="24"/>
        </w:rPr>
        <w:t>20:30 uur</w:t>
        <w:tab/>
        <w:t>Start programma</w:t>
      </w:r>
    </w:p>
    <w:p>
      <w:pPr>
        <w:pStyle w:val="Normal"/>
        <w:rPr/>
      </w:pPr>
      <w:r>
        <w:rPr>
          <w:sz w:val="24"/>
        </w:rPr>
        <w:t>21:45 uur</w:t>
        <w:tab/>
        <w:t>Sluiting van de avond</w:t>
      </w:r>
      <w:r>
        <w:rPr/>
        <w:t xml:space="preserve">   </w:t>
      </w:r>
    </w:p>
    <w:p>
      <w:pPr>
        <w:pStyle w:val="Normal"/>
        <w:rPr/>
      </w:pPr>
      <w:r>
        <w:rPr/>
      </w:r>
    </w:p>
    <w:p>
      <w:pPr>
        <w:pStyle w:val="Normal"/>
        <w:rPr/>
      </w:pPr>
      <w:r>
        <w:rPr/>
      </w:r>
    </w:p>
    <w:p>
      <w:pPr>
        <w:pStyle w:val="Normal"/>
        <w:rPr/>
      </w:pPr>
      <w:r>
        <w:rPr/>
        <w:t xml:space="preserve">De zendingscommissie.        </w:t>
      </w:r>
    </w:p>
    <w:sectPr>
      <w:type w:val="nextPage"/>
      <w:pgSz w:w="11906" w:h="16838"/>
      <w:pgMar w:left="0" w:right="1418" w:gutter="1418"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17:00Z</dcterms:created>
  <dc:creator>C.E. Eekhout</dc:creator>
  <dc:description/>
  <dc:language>en-US</dc:language>
  <cp:lastModifiedBy> Menno Romijn</cp:lastModifiedBy>
  <cp:lastPrinted>2003-11-14T11:13:00Z</cp:lastPrinted>
  <dcterms:modified xsi:type="dcterms:W3CDTF">2003-12-07T08:51:00Z</dcterms:modified>
  <cp:revision>7</cp:revision>
  <dc:subject/>
  <dc:title>Zendingsavond 2003, Polsbroek &amp; Vlist</dc:title>
</cp:coreProperties>
</file>